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B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eppel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v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rt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e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e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sdie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laapka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lov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bak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2B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sdie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i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stlie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mi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beledi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ij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eekst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asf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er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efre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uge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zo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avondmaal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B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f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nsonder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tan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sal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offerf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delsrei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d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e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rav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nva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v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nsop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a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ang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4B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in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jesf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u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lan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dag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uisalt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Nieuwj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r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end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urv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ul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ierenm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andig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B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lagget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l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lez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raagst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leist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ta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oks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dden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and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k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z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orzaak</w:t>
      </w:r>
    </w:p>
    <w:p>
      <w:pPr>
        <w:pStyle w:val="Normal"/>
        <w:rPr/>
      </w:pPr>
      <w:r>
        <w:rPr/>
        <w:t>de steenhouwer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45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>Weekwoorden - Geloof - Niveau B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SimSun;宋体" w:cs="Arial"/>
      <w:sz w:val="24"/>
      <w:szCs w:val="24"/>
    </w:rPr>
  </w:style>
  <w:style w:type="character" w:styleId="VoettekstChar">
    <w:name w:val="Voettekst Char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4:00Z</dcterms:created>
  <dc:creator>Bart de Haan</dc:creator>
  <dc:description/>
  <cp:keywords/>
  <dc:language>en-US</dc:language>
  <cp:lastModifiedBy>Marije Nijhof</cp:lastModifiedBy>
  <dcterms:modified xsi:type="dcterms:W3CDTF">2016-06-15T14:57:00Z</dcterms:modified>
  <cp:revision>4</cp:revision>
  <dc:subject/>
  <dc:title>ridders</dc:title>
</cp:coreProperties>
</file>