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ek 1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tra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ach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un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kunst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hter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rijmp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spieg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i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zwaard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2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wei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mus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elf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a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lo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pa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lpers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3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chip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f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ira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zeilsc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kane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pret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ol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klus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o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ert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4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go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ra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j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kr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hoekj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5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g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i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ijna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z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r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d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sc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o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ram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290" cy="52197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>Weekwoorden - De Gouden Eeuw  - Niveau A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4"/>
      <w:szCs w:val="24"/>
    </w:rPr>
  </w:style>
  <w:style w:type="character" w:styleId="VoettekstChar">
    <w:name w:val="Voettekst Char"/>
    <w:qFormat/>
    <w:rPr>
      <w:rFonts w:ascii="Arial" w:hAnsi="Arial" w:cs="Arial"/>
      <w:sz w:val="24"/>
      <w:szCs w:val="24"/>
    </w:rPr>
  </w:style>
  <w:style w:type="character" w:styleId="OndertitelChar">
    <w:name w:val="Ondertite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19:00Z</dcterms:created>
  <dc:creator>BART DE HAAN</dc:creator>
  <dc:description/>
  <dc:language>en-US</dc:language>
  <cp:lastModifiedBy>Priscilla Ching-Yong</cp:lastModifiedBy>
  <dcterms:modified xsi:type="dcterms:W3CDTF">2017-01-30T14:19:00Z</dcterms:modified>
  <cp:revision>2</cp:revision>
  <dc:subject/>
  <dc:title>Week 1EF</dc:title>
</cp:coreProperties>
</file>