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1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chz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roekza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ndel</w:t>
      </w:r>
    </w:p>
    <w:p>
      <w:pPr>
        <w:pStyle w:val="Normal"/>
        <w:rPr/>
      </w:pPr>
      <w:r>
        <w:rPr>
          <w:sz w:val="28"/>
          <w:szCs w:val="28"/>
        </w:rPr>
        <w:t>de handpl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ke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tr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elfport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lagta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kdon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olifant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uitj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ilder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misba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eemanne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2B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otesta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mus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at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ner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atergeu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uurwa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anonsko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sl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ngerwi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eekl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oekenk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tter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3B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eurbu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akhui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lavern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lh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f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inderla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ruidna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afsc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doodshoof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u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ir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eilsc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eepsjo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b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aper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4B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randm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aperbr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o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aapva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or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gep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ndels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uiskne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lavenliedj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igarend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il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ppeltj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tublieft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5B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elvr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andp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tr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marktpl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paspo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r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uimschro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stellet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ruk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weepsl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g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nnik</w:t>
      </w:r>
    </w:p>
    <w:p>
      <w:pPr>
        <w:pStyle w:val="Normal"/>
        <w:rPr/>
      </w:pPr>
      <w:r>
        <w:rPr/>
        <w:t>de moordenaar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5219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Weekwoorden - De Gouden Eeuw  - Niveau B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9:00Z</dcterms:created>
  <dc:creator>BART DE HAAN</dc:creator>
  <dc:description/>
  <dc:language>en-US</dc:language>
  <cp:lastModifiedBy>Priscilla Ching-Yong</cp:lastModifiedBy>
  <dcterms:modified xsi:type="dcterms:W3CDTF">2017-01-30T14:19:00Z</dcterms:modified>
  <cp:revision>2</cp:revision>
  <dc:subject/>
  <dc:title>Week 1EF</dc:title>
</cp:coreProperties>
</file>